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10571:10, расположенных по адресу: Московская обл., г.о. Домодедово, г. Домодедово, ул. 25 лет Октября, в целях размещения и эксплуатации существующих объектов электросетевого хозяйства местного значения-здание ПРП-43 с кадастровым номером 50:28:0010571:2709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3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11T07:03:00Z</dcterms:modified>
  <cp:revision>2</cp:revision>
  <dc:subject/>
  <dc:title/>
</cp:coreProperties>
</file>